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01/00  de 23 de março de 2000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os novos modelos dos formulários do Sistema Estadual de Referência do SUS/MT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I –  As disposições contidas na Resolução CIB Nº 021 de 05/06/98;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II - A necessidade de padronizar os formulários do SUS/MT;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ind w:left="1418" w:hanging="2"/>
        <w:rPr/>
      </w:pPr>
      <w:r>
        <w:rPr/>
        <w:tab/>
        <w:t xml:space="preserve">Art. 1º – Aprovar os novos modelos dos formulários de "Laudo Médico para Emissão de AIH" (anexo I) e de "Solicitação de Exame" (anexo II). </w:t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  <w:t xml:space="preserve">Art. 2º -  As Secretarias Municipais de Saúde deverão adotar as medidas necessárias para a confecção, adaptação e distribuição dos referidos formulários junto aos seus serviços. </w:t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  <w:t>Parágrafo Único: A Secretaria Estadual de Saúde fornecerá a primeira remessa dos formulários às Secretarias Municipais de Saúde, que posteriormente deverão adotar as medidas necessárias para o cumprimento do Artigo 2º desta Resolução.</w:t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  <w:t>Art. 3º -  Revogar a Resolução CIB Nº 029/99 de 16 de agosto de 1999.</w:t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  <w:t>Art. 4º -  Esta RESOLUÇÃO entrará em vigor na data de sua assinatura.</w:t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ab/>
      </w:r>
    </w:p>
    <w:p>
      <w:pPr>
        <w:pStyle w:val="Recuodecorpodetexto2"/>
        <w:ind w:left="1418" w:hanging="2"/>
        <w:rPr/>
      </w:pPr>
      <w:r>
        <w:rPr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/>
        <w:tab/>
      </w:r>
      <w:r>
        <w:rPr>
          <w:sz w:val="16"/>
        </w:rPr>
        <w:t>Presidente COSEMS/MT</w:t>
        <w:tab/>
        <w:tab/>
        <w:tab/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HandelGotDLig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4210</wp:posOffset>
              </wp:positionH>
              <wp:positionV relativeFrom="paragraph">
                <wp:posOffset>257175</wp:posOffset>
              </wp:positionV>
              <wp:extent cx="429069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entro Político Administrativo - Fones: 644-227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-mail : esaudemt@zaz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3.2pt;mso-wrap-distance-left:9.05pt;mso-wrap-distance-right:9.05pt;mso-wrap-distance-top:0pt;mso-wrap-distance-bottom:0pt;margin-top:20.25pt;mso-position-vertical-relative:text;margin-left:15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entro Político Administrativo - Fones: 644-2279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-mail : esaudemt@zaz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6863389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5865571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HandelGotDLig" w:hAnsi="Arial Rounded MT Bold;HandelGotDLig" w:cs="Arial Rounded MT Bold;HandelGotDLig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1:12:00Z</dcterms:created>
  <dc:creator>SEC. SAUDE EST. MT</dc:creator>
  <dc:description/>
  <dc:language>en-US</dc:language>
  <cp:lastModifiedBy>Assessoria Técnica</cp:lastModifiedBy>
  <cp:lastPrinted>2000-05-09T14:30:00Z</cp:lastPrinted>
  <dcterms:modified xsi:type="dcterms:W3CDTF">2000-05-09T18:31:00Z</dcterms:modified>
  <cp:revision>4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